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 Black;Meta Black" w:hAnsi="Meta Black;Meta Black" w:cs="Meta Black;Meta Black"/>
          <w:b/>
          <w:b/>
          <w:bCs/>
          <w:color w:val="000000"/>
          <w:sz w:val="18"/>
        </w:rPr>
      </w:pPr>
      <w:r>
        <w:rPr>
          <w:rFonts w:cs="Meta Black;Meta Black" w:ascii="Meta Black;Meta Black" w:hAnsi="Meta Black;Meta Black"/>
          <w:b/>
          <w:bCs/>
          <w:color w:val="000000"/>
          <w:sz w:val="18"/>
        </w:rPr>
        <w:drawing>
          <wp:inline distT="0" distB="0" distL="0" distR="0">
            <wp:extent cx="468693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ta Black;Meta Black" w:hAnsi="Meta Black;Meta Black" w:cs="Meta Black;Meta Black"/>
          <w:b/>
          <w:b/>
          <w:bCs/>
          <w:color w:val="000000"/>
          <w:sz w:val="18"/>
        </w:rPr>
      </w:pPr>
      <w:r>
        <w:rPr>
          <w:rFonts w:cs="Meta Black;Meta Black" w:ascii="Meta Black;Meta Black" w:hAnsi="Meta Black;Meta Black"/>
          <w:b/>
          <w:bCs/>
          <w:color w:val="000000"/>
          <w:sz w:val="18"/>
        </w:rPr>
      </w:r>
    </w:p>
    <w:p>
      <w:pPr>
        <w:pStyle w:val="Normal"/>
        <w:rPr>
          <w:rFonts w:ascii="Meta Black;Meta Black" w:hAnsi="Meta Black;Meta Black" w:cs="Meta Black;Meta Black"/>
          <w:b/>
          <w:b/>
          <w:bCs/>
          <w:color w:val="000000"/>
          <w:sz w:val="18"/>
        </w:rPr>
      </w:pPr>
      <w:r>
        <w:rPr>
          <w:rFonts w:cs="Meta Black;Meta Black" w:ascii="Meta Black;Meta Black" w:hAnsi="Meta Black;Meta Black"/>
          <w:b/>
          <w:bCs/>
          <w:color w:val="000000"/>
          <w:sz w:val="18"/>
        </w:rPr>
      </w:r>
    </w:p>
    <w:p>
      <w:pPr>
        <w:pStyle w:val="Normal"/>
        <w:rPr>
          <w:rFonts w:ascii="Meta Black;Meta Black" w:hAnsi="Meta Black;Meta Black" w:cs="Meta Black;Meta Black"/>
          <w:b/>
          <w:b/>
          <w:bCs/>
          <w:color w:val="000000"/>
          <w:sz w:val="18"/>
        </w:rPr>
      </w:pPr>
      <w:r>
        <w:rPr>
          <w:rFonts w:cs="Meta Black;Meta Black" w:ascii="Meta Black;Meta Black" w:hAnsi="Meta Black;Meta Black"/>
          <w:b/>
          <w:bCs/>
          <w:color w:val="000000"/>
          <w:sz w:val="18"/>
        </w:rPr>
      </w:r>
    </w:p>
    <w:p>
      <w:pPr>
        <w:pStyle w:val="Normal"/>
        <w:rPr>
          <w:rStyle w:val="A40"/>
          <w:rFonts w:ascii="Productus-Book;DejaVu Sans Condensed" w:hAnsi="Productus-Book;DejaVu Sans Condensed" w:cs="Productus-Book;DejaVu Sans Condensed"/>
          <w:b/>
          <w:b/>
          <w:sz w:val="40"/>
          <w:szCs w:val="40"/>
        </w:rPr>
      </w:pPr>
      <w:r>
        <w:rPr>
          <w:rFonts w:cs="Meta Medium;Meta Medium" w:ascii="Productus-Book;DejaVu Sans Condensed" w:hAnsi="Productus-Book;DejaVu Sans Condensed"/>
          <w:b/>
          <w:color w:val="000000"/>
          <w:sz w:val="40"/>
          <w:szCs w:val="40"/>
        </w:rPr>
        <w:t xml:space="preserve">European </w:t>
      </w:r>
      <w:r>
        <w:rPr>
          <w:rStyle w:val="A39"/>
          <w:rFonts w:cs="Productus-Book;DejaVu Sans Condensed" w:ascii="Productus-Book;DejaVu Sans Condensed" w:hAnsi="Productus-Book;DejaVu Sans Condensed"/>
          <w:b/>
          <w:sz w:val="40"/>
          <w:szCs w:val="40"/>
        </w:rPr>
        <w:t>video competition</w:t>
      </w:r>
    </w:p>
    <w:p>
      <w:pPr>
        <w:pStyle w:val="Normal"/>
        <w:rPr>
          <w:rStyle w:val="A40"/>
          <w:rFonts w:ascii="Productus-Book;DejaVu Sans Condensed" w:hAnsi="Productus-Book;DejaVu Sans Condensed" w:cs="Productus-Book;DejaVu Sans Condensed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A40"/>
          <w:rFonts w:cs="Productus-Book;DejaVu Sans Condensed" w:ascii="Productus-Book;DejaVu Sans Condensed" w:hAnsi="Productus-Book;DejaVu Sans Condensed"/>
          <w:b/>
          <w:sz w:val="40"/>
          <w:szCs w:val="40"/>
        </w:rPr>
        <w:t>Call for students</w:t>
      </w:r>
    </w:p>
    <w:p>
      <w:pPr>
        <w:pStyle w:val="Normal"/>
        <w:rPr>
          <w:rStyle w:val="A43"/>
          <w:rFonts w:ascii="Productus-Book;DejaVu Sans Condensed" w:hAnsi="Productus-Book;DejaVu Sans Condensed" w:cs="Productus-Book;DejaVu Sans Condensed"/>
          <w:b/>
          <w:b/>
          <w:sz w:val="32"/>
          <w:szCs w:val="32"/>
        </w:rPr>
      </w:pPr>
      <w:r>
        <w:rPr/>
      </w:r>
    </w:p>
    <w:p>
      <w:pPr>
        <w:pStyle w:val="Normal"/>
        <w:ind w:left="720" w:hanging="720"/>
        <w:rPr>
          <w:rStyle w:val="A43"/>
          <w:rFonts w:ascii="Productus-Book;DejaVu Sans Condensed" w:hAnsi="Productus-Book;DejaVu Sans Condensed" w:cs="Productus-Book;DejaVu Sans Condensed"/>
          <w:color w:val="000000"/>
          <w:sz w:val="28"/>
          <w:szCs w:val="28"/>
        </w:rPr>
      </w:pPr>
      <w:r>
        <w:rPr>
          <w:rStyle w:val="A43"/>
          <w:rFonts w:cs="Productus-Book;DejaVu Sans Condensed" w:ascii="Productus-Book;DejaVu Sans Condensed" w:hAnsi="Productus-Book;DejaVu Sans Condensed"/>
          <w:b/>
          <w:color w:val="000000"/>
          <w:sz w:val="28"/>
          <w:szCs w:val="28"/>
        </w:rPr>
        <w:t>EN</w:t>
      </w:r>
      <w:r>
        <w:rPr>
          <w:rStyle w:val="A43"/>
          <w:rFonts w:cs="Productus-Book;DejaVu Sans Condensed" w:ascii="Productus-Book;DejaVu Sans Condensed" w:hAnsi="Productus-Book;DejaVu Sans Condensed"/>
          <w:color w:val="000000"/>
          <w:sz w:val="28"/>
          <w:szCs w:val="28"/>
        </w:rPr>
        <w:tab/>
        <w:t>Please download the PDF for more information</w:t>
        <w:br/>
      </w:r>
      <w:hyperlink r:id="rId3">
        <w:r>
          <w:rPr>
            <w:rStyle w:val="InternetLink"/>
            <w:rFonts w:cs="Meta Medium;Meta Medium" w:ascii="Productus-Book;DejaVu Sans Condensed" w:hAnsi="Productus-Book;DejaVu Sans Condensed"/>
          </w:rPr>
          <w:t>http://www.elia-artschools.org/_downloads/languageslenses/flyer.pdf</w:t>
        </w:r>
      </w:hyperlink>
    </w:p>
    <w:p>
      <w:pPr>
        <w:pStyle w:val="Normal"/>
        <w:rPr>
          <w:rStyle w:val="A43"/>
          <w:rFonts w:ascii="Productus-Book;DejaVu Sans Condensed" w:hAnsi="Productus-Book;DejaVu Sans Condensed" w:cs="Productus-Book;DejaVu Sans Condensed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43"/>
          <w:rFonts w:ascii="Productus-Book;DejaVu Sans Condensed" w:hAnsi="Productus-Book;DejaVu Sans Condensed" w:cs="Productus-Book;DejaVu Sans Condensed"/>
          <w:color w:val="000000"/>
          <w:sz w:val="28"/>
          <w:szCs w:val="28"/>
          <w:lang w:val="de-DE"/>
        </w:rPr>
      </w:pPr>
      <w:r>
        <w:rPr>
          <w:rStyle w:val="A43"/>
          <w:rFonts w:cs="Productus-Book;DejaVu Sans Condensed" w:ascii="Productus-Book;DejaVu Sans Condensed" w:hAnsi="Productus-Book;DejaVu Sans Condensed"/>
          <w:b/>
          <w:color w:val="000000"/>
          <w:sz w:val="28"/>
          <w:szCs w:val="28"/>
          <w:lang w:val="de-DE"/>
        </w:rPr>
        <w:t>DE</w:t>
      </w:r>
      <w:r>
        <w:rPr>
          <w:rStyle w:val="A43"/>
          <w:rFonts w:cs="Productus-Book;DejaVu Sans Condensed" w:ascii="Productus-Book;DejaVu Sans Condensed" w:hAnsi="Productus-Book;DejaVu Sans Condensed"/>
          <w:color w:val="000000"/>
          <w:sz w:val="28"/>
          <w:szCs w:val="28"/>
          <w:lang w:val="de-DE"/>
        </w:rPr>
        <w:tab/>
        <w:t>Bitte laden Sie das PDF runter für mehr Information</w:t>
      </w:r>
    </w:p>
    <w:p>
      <w:pPr>
        <w:pStyle w:val="Normal"/>
        <w:ind w:firstLine="720"/>
        <w:rPr>
          <w:rStyle w:val="A43"/>
          <w:rFonts w:ascii="Productus-Book;DejaVu Sans Condensed" w:hAnsi="Productus-Book;DejaVu Sans Condensed" w:cs="Productus-Book;DejaVu Sans Condensed"/>
          <w:color w:val="000000"/>
          <w:sz w:val="24"/>
          <w:szCs w:val="24"/>
          <w:lang w:val="de-DE"/>
        </w:rPr>
      </w:pPr>
      <w:hyperlink r:id="rId4">
        <w:r>
          <w:rPr>
            <w:rStyle w:val="InternetLink"/>
            <w:rFonts w:cs="Meta Medium;Meta Medium" w:ascii="Productus-Book;DejaVu Sans Condensed" w:hAnsi="Productus-Book;DejaVu Sans Condensed"/>
            <w:lang w:val="de-DE"/>
          </w:rPr>
          <w:t>http://www.elia-artschools.org/_downloads/languageslenses/flyerDE.pdf</w:t>
        </w:r>
      </w:hyperlink>
    </w:p>
    <w:p>
      <w:pPr>
        <w:pStyle w:val="Normal"/>
        <w:rPr>
          <w:rStyle w:val="A43"/>
          <w:rFonts w:ascii="Productus-Book;DejaVu Sans Condensed" w:hAnsi="Productus-Book;DejaVu Sans Condensed" w:cs="Productus-Book;DejaVu Sans Condensed"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rPr>
          <w:rStyle w:val="A43"/>
          <w:rFonts w:ascii="Productus-Book;DejaVu Sans Condensed" w:hAnsi="Productus-Book;DejaVu Sans Condensed" w:cs="Productus-Book;DejaVu Sans Condensed"/>
          <w:color w:val="000000"/>
          <w:sz w:val="28"/>
          <w:szCs w:val="28"/>
          <w:lang w:val="fr-FR"/>
        </w:rPr>
      </w:pPr>
      <w:r>
        <w:rPr>
          <w:rStyle w:val="A43"/>
          <w:rFonts w:cs="Productus-Book;DejaVu Sans Condensed" w:ascii="Productus-Book;DejaVu Sans Condensed" w:hAnsi="Productus-Book;DejaVu Sans Condensed"/>
          <w:b/>
          <w:color w:val="000000"/>
          <w:sz w:val="28"/>
          <w:szCs w:val="28"/>
          <w:lang w:val="fr-FR"/>
        </w:rPr>
        <w:t>FR</w:t>
      </w:r>
      <w:r>
        <w:rPr>
          <w:rStyle w:val="A43"/>
          <w:rFonts w:cs="Productus-Book;DejaVu Sans Condensed" w:ascii="Productus-Book;DejaVu Sans Condensed" w:hAnsi="Productus-Book;DejaVu Sans Condensed"/>
          <w:color w:val="000000"/>
          <w:sz w:val="28"/>
          <w:szCs w:val="28"/>
          <w:lang w:val="fr-FR"/>
        </w:rPr>
        <w:tab/>
        <w:t>Veuillez télécharger le formulaire pour plus d’informations</w:t>
      </w:r>
    </w:p>
    <w:p>
      <w:pPr>
        <w:pStyle w:val="Normal"/>
        <w:ind w:firstLine="720"/>
        <w:rPr>
          <w:rStyle w:val="A43"/>
          <w:rFonts w:ascii="Productus-Book;DejaVu Sans Condensed" w:hAnsi="Productus-Book;DejaVu Sans Condensed" w:cs="Productus-Book;DejaVu Sans Condensed"/>
          <w:sz w:val="24"/>
          <w:szCs w:val="24"/>
          <w:lang w:val="fr-FR"/>
        </w:rPr>
      </w:pPr>
      <w:hyperlink r:id="rId5">
        <w:r>
          <w:rPr>
            <w:rStyle w:val="InternetLink"/>
            <w:rFonts w:cs="Meta Medium;Meta Medium" w:ascii="Productus-Book;DejaVu Sans Condensed" w:hAnsi="Productus-Book;DejaVu Sans Condensed"/>
            <w:lang w:val="fr-FR"/>
          </w:rPr>
          <w:t>http://www.elia-artschools.org/_downloads/languageslenses/flyerFR.pdf</w:t>
        </w:r>
      </w:hyperlink>
    </w:p>
    <w:p>
      <w:pPr>
        <w:pStyle w:val="Normal"/>
        <w:rPr>
          <w:rStyle w:val="A43"/>
          <w:rFonts w:ascii="Productus-Book;DejaVu Sans Condensed" w:hAnsi="Productus-Book;DejaVu Sans Condensed" w:cs="Productus-Book;DejaVu Sans Condensed"/>
          <w:sz w:val="24"/>
          <w:szCs w:val="24"/>
          <w:lang w:val="fr-FR"/>
        </w:rPr>
      </w:pPr>
      <w:r>
        <w:rPr/>
      </w:r>
    </w:p>
    <w:p>
      <w:pPr>
        <w:pStyle w:val="Pa0"/>
        <w:rPr>
          <w:rStyle w:val="A43"/>
          <w:rFonts w:ascii="Productus-Book;DejaVu Sans Condensed" w:hAnsi="Productus-Book;DejaVu Sans Condensed" w:cs="Meta Medium;Meta Medium"/>
          <w:color w:val="000000"/>
          <w:sz w:val="24"/>
          <w:szCs w:val="24"/>
          <w:lang w:val="fr-FR"/>
        </w:rPr>
      </w:pPr>
      <w:r>
        <w:rPr/>
      </w:r>
    </w:p>
    <w:p>
      <w:pPr>
        <w:pStyle w:val="Pa0"/>
        <w:rPr/>
      </w:pPr>
      <w:r>
        <w:rPr>
          <w:rFonts w:cs="Meta Medium;Meta Medium" w:ascii="Productus-Book;DejaVu Sans Condensed" w:hAnsi="Productus-Book;DejaVu Sans Condensed"/>
          <w:color w:val="000000"/>
        </w:rPr>
        <w:t xml:space="preserve">ELIA is issuing a </w:t>
      </w:r>
      <w:r>
        <w:rPr>
          <w:rFonts w:cs="Meta Black;Meta Black" w:ascii="Productus-Book;DejaVu Sans Condensed" w:hAnsi="Productus-Book;DejaVu Sans Condensed"/>
          <w:b/>
          <w:bCs/>
          <w:color w:val="000000"/>
        </w:rPr>
        <w:t xml:space="preserve">call for proposals for short videos (1 or 3 minutes) </w:t>
      </w:r>
      <w:r>
        <w:rPr>
          <w:rFonts w:cs="Meta Medium;Meta Medium" w:ascii="Productus-Book;DejaVu Sans Condensed" w:hAnsi="Productus-Book;DejaVu Sans Condensed"/>
          <w:color w:val="000000"/>
        </w:rPr>
        <w:t>within the context of the European Commission’s promotion of multilingualism.</w:t>
      </w:r>
    </w:p>
    <w:p>
      <w:pPr>
        <w:pStyle w:val="Pa0"/>
        <w:rPr>
          <w:rStyle w:val="A44"/>
          <w:rFonts w:ascii="Productus-Book;DejaVu Sans Condensed" w:hAnsi="Productus-Book;DejaVu Sans Condensed" w:cs="Productus-Book;DejaVu Sans Condensed"/>
          <w:sz w:val="24"/>
          <w:szCs w:val="24"/>
        </w:rPr>
      </w:pPr>
      <w:r>
        <w:rPr>
          <w:rFonts w:cs="Meta Medium;Meta Medium" w:ascii="Productus-Book;DejaVu Sans Condensed" w:hAnsi="Productus-Book;DejaVu Sans Condensed"/>
          <w:color w:val="000000"/>
        </w:rPr>
        <w:t xml:space="preserve">The competition is being organised as a contribution to the European Year of Creativity </w:t>
      </w:r>
      <w:r>
        <w:rPr>
          <w:rStyle w:val="A44"/>
          <w:rFonts w:cs="Productus-Book;DejaVu Sans Condensed" w:ascii="Productus-Book;DejaVu Sans Condensed" w:hAnsi="Productus-Book;DejaVu Sans Condensed"/>
          <w:sz w:val="24"/>
          <w:szCs w:val="24"/>
        </w:rPr>
        <w:t>and Innovation 2009.</w:t>
      </w:r>
    </w:p>
    <w:p>
      <w:pPr>
        <w:pStyle w:val="Normal"/>
        <w:rPr>
          <w:rStyle w:val="A44"/>
          <w:rFonts w:ascii="Productus-Book;DejaVu Sans Condensed" w:hAnsi="Productus-Book;DejaVu Sans Condensed" w:cs="Productus-Book;DejaVu Sans Condensed"/>
          <w:sz w:val="24"/>
          <w:szCs w:val="24"/>
        </w:rPr>
      </w:pPr>
      <w:r>
        <w:rPr/>
      </w:r>
    </w:p>
    <w:p>
      <w:pPr>
        <w:pStyle w:val="Normal"/>
        <w:rPr>
          <w:rStyle w:val="A44"/>
          <w:rFonts w:ascii="Productus-Book;DejaVu Sans Condensed" w:hAnsi="Productus-Book;DejaVu Sans Condensed" w:cs="Productus-Book;DejaVu Sans Condensed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41"/>
        <w:rPr>
          <w:rFonts w:ascii="Productus-Book;DejaVu Sans Condensed" w:hAnsi="Productus-Book;DejaVu Sans Condensed" w:cs="Meta Black;Meta Black"/>
          <w:color w:val="000000"/>
        </w:rPr>
      </w:pPr>
      <w:r>
        <w:rPr>
          <w:rFonts w:cs="Meta Black;Meta Black" w:ascii="Productus-Book;DejaVu Sans Condensed" w:hAnsi="Productus-Book;DejaVu Sans Condensed"/>
          <w:b/>
          <w:bCs/>
          <w:color w:val="000000"/>
        </w:rPr>
        <w:t>What kind of videos are we looking for?</w:t>
      </w:r>
    </w:p>
    <w:p>
      <w:pPr>
        <w:pStyle w:val="Normal"/>
        <w:rPr/>
      </w:pPr>
      <w:r>
        <w:rPr>
          <w:rFonts w:cs="Meta Normal;Meta Normal" w:ascii="Productus-Book;DejaVu Sans Condensed" w:hAnsi="Productus-Book;DejaVu Sans Condensed"/>
          <w:color w:val="000000"/>
        </w:rPr>
        <w:t xml:space="preserve">Students are asked to develop artistic proposals for video works </w:t>
      </w:r>
      <w:r>
        <w:rPr>
          <w:rFonts w:cs="Meta Medium;Meta Medium" w:ascii="Productus-Book;DejaVu Sans Condensed" w:hAnsi="Productus-Book;DejaVu Sans Condensed"/>
          <w:color w:val="000000"/>
        </w:rPr>
        <w:t xml:space="preserve">of </w:t>
      </w:r>
      <w:r>
        <w:rPr>
          <w:rFonts w:cs="Meta Medium;Meta Medium" w:ascii="Productus-Book;DejaVu Sans Condensed" w:hAnsi="Productus-Book;DejaVu Sans Condensed"/>
          <w:b/>
          <w:color w:val="000000"/>
        </w:rPr>
        <w:t>either one minute or three minutes length</w:t>
      </w:r>
      <w:r>
        <w:rPr>
          <w:rFonts w:cs="Meta Normal;Meta Normal" w:ascii="Productus-Book;DejaVu Sans Condensed" w:hAnsi="Productus-Book;DejaVu Sans Condensed"/>
          <w:color w:val="000000"/>
        </w:rPr>
        <w:t>. The proposal should reflect Europe’s linguistic diversity and the role played by different languages, inspired by the theme Creativity and Innovation.</w:t>
      </w:r>
    </w:p>
    <w:p>
      <w:pPr>
        <w:pStyle w:val="Normal"/>
        <w:rPr>
          <w:rStyle w:val="A44"/>
          <w:rFonts w:ascii="Productus-Book;DejaVu Sans Condensed" w:hAnsi="Productus-Book;DejaVu Sans Condensed" w:cs="Productus-Book;DejaVu Sans Condensed"/>
          <w:sz w:val="24"/>
          <w:szCs w:val="24"/>
        </w:rPr>
      </w:pPr>
      <w:r>
        <w:rPr>
          <w:rFonts w:cs="Meta Normal;Meta Normal" w:ascii="Productus-Book;DejaVu Sans Condensed" w:hAnsi="Productus-Book;DejaVu Sans Condensed"/>
          <w:color w:val="000000"/>
        </w:rPr>
      </w:r>
    </w:p>
    <w:p>
      <w:pPr>
        <w:pStyle w:val="Normal"/>
        <w:rPr>
          <w:rStyle w:val="A44"/>
          <w:rFonts w:ascii="Productus-Book;DejaVu Sans Condensed" w:hAnsi="Productus-Book;DejaVu Sans Condensed" w:cs="Productus-Book;DejaVu Sans Condensed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41"/>
        <w:rPr>
          <w:rFonts w:ascii="Productus-Book;DejaVu Sans Condensed" w:hAnsi="Productus-Book;DejaVu Sans Condensed" w:cs="Meta Black;Meta Black"/>
          <w:color w:val="000000"/>
        </w:rPr>
      </w:pPr>
      <w:r>
        <w:rPr>
          <w:rFonts w:cs="Meta Black;Meta Black" w:ascii="Productus-Book;DejaVu Sans Condensed" w:hAnsi="Productus-Book;DejaVu Sans Condensed"/>
          <w:b/>
          <w:bCs/>
          <w:color w:val="000000"/>
        </w:rPr>
        <w:t>What will the selected applicants receive?</w:t>
      </w:r>
    </w:p>
    <w:p>
      <w:pPr>
        <w:pStyle w:val="Normal"/>
        <w:autoSpaceDE w:val="false"/>
        <w:spacing w:lineRule="atLeast" w:line="241"/>
        <w:rPr>
          <w:rFonts w:ascii="Productus-Book;DejaVu Sans Condensed" w:hAnsi="Productus-Book;DejaVu Sans Condensed" w:cs="Meta Normal;Meta Normal"/>
          <w:color w:val="000000"/>
        </w:rPr>
      </w:pPr>
      <w:r>
        <w:rPr>
          <w:rFonts w:cs="Meta Black;Meta Black" w:ascii="Productus-Book;DejaVu Sans Condensed" w:hAnsi="Productus-Book;DejaVu Sans Condensed"/>
          <w:b/>
          <w:bCs/>
          <w:color w:val="000000"/>
        </w:rPr>
        <w:t xml:space="preserve">- </w:t>
      </w:r>
      <w:r>
        <w:rPr>
          <w:rFonts w:cs="Meta Normal;Meta Normal" w:ascii="Productus-Book;DejaVu Sans Condensed" w:hAnsi="Productus-Book;DejaVu Sans Condensed"/>
          <w:color w:val="000000"/>
        </w:rPr>
        <w:t xml:space="preserve">Each selected applicant will receive a </w:t>
      </w:r>
      <w:r>
        <w:rPr>
          <w:rFonts w:cs="Meta Medium;Meta Medium" w:ascii="Productus-Book;DejaVu Sans Condensed" w:hAnsi="Productus-Book;DejaVu Sans Condensed"/>
          <w:b/>
          <w:color w:val="000000"/>
        </w:rPr>
        <w:t xml:space="preserve">5000 </w:t>
      </w:r>
      <w:r>
        <w:rPr>
          <w:rFonts w:cs="DejaVu Sans Condensed" w:ascii="DejaVu Sans Condensed" w:hAnsi="DejaVu Sans Condensed"/>
          <w:b/>
          <w:color w:val="000000"/>
        </w:rPr>
        <w:t>€</w:t>
      </w:r>
      <w:r>
        <w:rPr>
          <w:rFonts w:cs="Meta Medium;Meta Medium" w:ascii="Productus-Book;DejaVu Sans Condensed" w:hAnsi="Productus-Book;DejaVu Sans Condensed"/>
          <w:b/>
          <w:color w:val="000000"/>
        </w:rPr>
        <w:t xml:space="preserve"> </w:t>
      </w:r>
      <w:r>
        <w:rPr>
          <w:rFonts w:cs="Meta Normal;Meta Normal" w:ascii="Productus-Book;DejaVu Sans Condensed" w:hAnsi="Productus-Book;DejaVu Sans Condensed"/>
          <w:b/>
          <w:color w:val="000000"/>
        </w:rPr>
        <w:t>grant</w:t>
      </w:r>
      <w:r>
        <w:rPr>
          <w:rFonts w:cs="Meta Normal;Meta Normal" w:ascii="Productus-Book;DejaVu Sans Condensed" w:hAnsi="Productus-Book;DejaVu Sans Condensed"/>
          <w:color w:val="000000"/>
        </w:rPr>
        <w:t xml:space="preserve"> in order to complete their video. A maximum of 15 proposals will be selected. </w:t>
      </w:r>
    </w:p>
    <w:p>
      <w:pPr>
        <w:pStyle w:val="Normal"/>
        <w:autoSpaceDE w:val="false"/>
        <w:spacing w:lineRule="atLeast" w:line="241"/>
        <w:rPr/>
      </w:pPr>
      <w:r>
        <w:rPr>
          <w:rFonts w:cs="Meta Black;Meta Black" w:ascii="Productus-Book;DejaVu Sans Condensed" w:hAnsi="Productus-Book;DejaVu Sans Condensed"/>
          <w:b/>
          <w:bCs/>
          <w:color w:val="000000"/>
        </w:rPr>
        <w:t xml:space="preserve">- </w:t>
      </w:r>
      <w:r>
        <w:rPr>
          <w:rFonts w:cs="Meta Normal;Meta Normal" w:ascii="Productus-Book;DejaVu Sans Condensed" w:hAnsi="Productus-Book;DejaVu Sans Condensed"/>
          <w:color w:val="000000"/>
        </w:rPr>
        <w:t xml:space="preserve">The selected films will be presented during the </w:t>
      </w:r>
      <w:r>
        <w:rPr>
          <w:rFonts w:cs="Meta Medium;Meta Medium" w:ascii="Productus-Book;DejaVu Sans Condensed" w:hAnsi="Productus-Book;DejaVu Sans Condensed"/>
          <w:b/>
          <w:color w:val="000000"/>
        </w:rPr>
        <w:t xml:space="preserve">PRIX EUROPA </w:t>
      </w:r>
      <w:r>
        <w:rPr>
          <w:rFonts w:cs="Meta Normal;Meta Normal" w:ascii="Productus-Book;DejaVu Sans Condensed" w:hAnsi="Productus-Book;DejaVu Sans Condensed"/>
          <w:b/>
          <w:color w:val="000000"/>
        </w:rPr>
        <w:t>Festival in Berlin</w:t>
      </w:r>
      <w:r>
        <w:rPr>
          <w:rFonts w:cs="Meta Normal;Meta Normal" w:ascii="Productus-Book;DejaVu Sans Condensed" w:hAnsi="Productus-Book;DejaVu Sans Condensed"/>
          <w:color w:val="000000"/>
        </w:rPr>
        <w:t xml:space="preserve"> (17th to 24th October 2009). Media experts will lead workshops for the selected students and their supervisors. Travel and participation costs will be covered. </w:t>
      </w:r>
    </w:p>
    <w:p>
      <w:pPr>
        <w:pStyle w:val="Normal"/>
        <w:autoSpaceDE w:val="false"/>
        <w:spacing w:lineRule="atLeast" w:line="241"/>
        <w:rPr>
          <w:rFonts w:ascii="Productus-Book;DejaVu Sans Condensed" w:hAnsi="Productus-Book;DejaVu Sans Condensed" w:cs="Meta Normal;Meta Normal"/>
          <w:color w:val="000000"/>
        </w:rPr>
      </w:pPr>
      <w:r>
        <w:rPr>
          <w:rFonts w:cs="Meta Normal;Meta Normal" w:ascii="Productus-Book;DejaVu Sans Condensed" w:hAnsi="Productus-Book;DejaVu Sans Condensed"/>
          <w:color w:val="000000"/>
          <w:u w:val="single"/>
        </w:rPr>
        <w:t>www.prix-europa.de</w:t>
      </w:r>
    </w:p>
    <w:p>
      <w:pPr>
        <w:pStyle w:val="Normal"/>
        <w:rPr>
          <w:rStyle w:val="A44"/>
          <w:rFonts w:ascii="Productus-Book;DejaVu Sans Condensed" w:hAnsi="Productus-Book;DejaVu Sans Condensed" w:cs="Productus-Book;DejaVu Sans Condensed"/>
          <w:sz w:val="24"/>
          <w:szCs w:val="24"/>
        </w:rPr>
      </w:pPr>
      <w:r>
        <w:rPr>
          <w:rFonts w:cs="Meta Black;Meta Black" w:ascii="Productus-Book;DejaVu Sans Condensed" w:hAnsi="Productus-Book;DejaVu Sans Condensed"/>
          <w:b/>
          <w:bCs/>
          <w:color w:val="000000"/>
        </w:rPr>
        <w:t xml:space="preserve">- </w:t>
      </w:r>
      <w:r>
        <w:rPr>
          <w:rFonts w:cs="Meta Normal;Meta Normal" w:ascii="Productus-Book;DejaVu Sans Condensed" w:hAnsi="Productus-Book;DejaVu Sans Condensed"/>
          <w:color w:val="000000"/>
        </w:rPr>
        <w:t xml:space="preserve">A </w:t>
      </w:r>
      <w:r>
        <w:rPr>
          <w:rFonts w:cs="Meta Medium;Meta Medium" w:ascii="Productus-Book;DejaVu Sans Condensed" w:hAnsi="Productus-Book;DejaVu Sans Condensed"/>
          <w:b/>
          <w:color w:val="000000"/>
        </w:rPr>
        <w:t>DVD</w:t>
      </w:r>
      <w:r>
        <w:rPr>
          <w:rFonts w:cs="Meta Medium;Meta Medium" w:ascii="Productus-Book;DejaVu Sans Condensed" w:hAnsi="Productus-Book;DejaVu Sans Condensed"/>
          <w:color w:val="000000"/>
        </w:rPr>
        <w:t xml:space="preserve"> </w:t>
      </w:r>
      <w:r>
        <w:rPr>
          <w:rFonts w:cs="Meta Normal;Meta Normal" w:ascii="Productus-Book;DejaVu Sans Condensed" w:hAnsi="Productus-Book;DejaVu Sans Condensed"/>
          <w:color w:val="000000"/>
        </w:rPr>
        <w:t>compilation of selected videos will be made and distributed by the European Commission.</w:t>
      </w:r>
    </w:p>
    <w:p>
      <w:pPr>
        <w:pStyle w:val="Normal"/>
        <w:rPr>
          <w:rStyle w:val="A44"/>
          <w:rFonts w:ascii="Productus-Book;DejaVu Sans Condensed" w:hAnsi="Productus-Book;DejaVu Sans Condensed" w:cs="Productus-Book;DejaVu Sans Condensed"/>
          <w:sz w:val="24"/>
          <w:szCs w:val="24"/>
        </w:rPr>
      </w:pPr>
      <w:r>
        <w:rPr/>
      </w:r>
    </w:p>
    <w:p>
      <w:pPr>
        <w:pStyle w:val="Normal"/>
        <w:rPr>
          <w:rStyle w:val="A44"/>
          <w:rFonts w:ascii="Productus-Book;DejaVu Sans Condensed" w:hAnsi="Productus-Book;DejaVu Sans Condensed" w:cs="Productus-Book;DejaVu Sans Condensed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41"/>
        <w:rPr>
          <w:rFonts w:ascii="Productus-Book;DejaVu Sans Condensed" w:hAnsi="Productus-Book;DejaVu Sans Condensed" w:cs="Meta Black;Meta Black"/>
          <w:color w:val="000000"/>
        </w:rPr>
      </w:pPr>
      <w:r>
        <w:rPr>
          <w:rFonts w:cs="Meta Black;Meta Black" w:ascii="Productus-Book;DejaVu Sans Condensed" w:hAnsi="Productus-Book;DejaVu Sans Condensed"/>
          <w:b/>
          <w:bCs/>
          <w:color w:val="000000"/>
        </w:rPr>
        <w:t>Who can apply?</w:t>
      </w:r>
    </w:p>
    <w:p>
      <w:pPr>
        <w:pStyle w:val="Normal"/>
        <w:rPr>
          <w:rFonts w:ascii="Productus-Book;DejaVu Sans Condensed" w:hAnsi="Productus-Book;DejaVu Sans Condensed" w:cs="Meta Normal;Meta Normal"/>
          <w:color w:val="000000"/>
        </w:rPr>
      </w:pPr>
      <w:r>
        <w:rPr>
          <w:rFonts w:cs="Meta Normal;Meta Normal" w:ascii="Productus-Book;DejaVu Sans Condensed" w:hAnsi="Productus-Book;DejaVu Sans Condensed"/>
          <w:color w:val="000000"/>
        </w:rPr>
        <w:t>All students from ELIA member institutions from the 27 European Union Member States plus Norway, Iceland, Turkey and Liechtenstein can apply. Each student’s application should be signed by a faculty member of the institution or by the supervisor.</w:t>
      </w:r>
    </w:p>
    <w:p>
      <w:pPr>
        <w:pStyle w:val="Normal"/>
        <w:rPr>
          <w:rFonts w:ascii="Productus-Book;DejaVu Sans Condensed" w:hAnsi="Productus-Book;DejaVu Sans Condensed" w:cs="Meta Normal;Meta Normal"/>
          <w:color w:val="000000"/>
        </w:rPr>
      </w:pPr>
      <w:r>
        <w:rPr>
          <w:rFonts w:cs="Meta Normal;Meta Normal" w:ascii="Productus-Book;DejaVu Sans Condensed" w:hAnsi="Productus-Book;DejaVu Sans Condensed"/>
          <w:color w:val="000000"/>
        </w:rPr>
      </w:r>
    </w:p>
    <w:p>
      <w:pPr>
        <w:pStyle w:val="Normal"/>
        <w:rPr>
          <w:rFonts w:ascii="Productus-Book;DejaVu Sans Condensed" w:hAnsi="Productus-Book;DejaVu Sans Condensed" w:cs="Meta Normal;Meta Normal"/>
          <w:color w:val="000000"/>
        </w:rPr>
      </w:pPr>
      <w:r>
        <w:rPr>
          <w:rFonts w:cs="Meta Normal;Meta Normal" w:ascii="Productus-Book;DejaVu Sans Condensed" w:hAnsi="Productus-Book;DejaVu Sans Condensed"/>
          <w:color w:val="000000"/>
        </w:rPr>
      </w:r>
    </w:p>
    <w:p>
      <w:pPr>
        <w:pStyle w:val="Normal"/>
        <w:rPr>
          <w:rFonts w:ascii="Productus-Book;DejaVu Sans Condensed" w:hAnsi="Productus-Book;DejaVu Sans Condensed" w:cs="Meta Normal;Meta Normal"/>
          <w:b/>
          <w:b/>
          <w:color w:val="000000"/>
          <w:sz w:val="36"/>
          <w:szCs w:val="36"/>
        </w:rPr>
      </w:pPr>
      <w:r>
        <w:rPr>
          <w:rFonts w:cs="Meta Normal;Meta Normal" w:ascii="Productus-Book;DejaVu Sans Condensed" w:hAnsi="Productus-Book;DejaVu Sans Condensed"/>
          <w:b/>
          <w:color w:val="000000"/>
          <w:sz w:val="36"/>
          <w:szCs w:val="36"/>
        </w:rPr>
        <w:t>www.languages-lenses.e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 Norma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ta Medium">
    <w:charset w:val="00"/>
    <w:family w:val="roman"/>
    <w:pitch w:val="default"/>
  </w:font>
  <w:font w:name="Meta Black">
    <w:charset w:val="00"/>
    <w:family w:val="roman"/>
    <w:pitch w:val="default"/>
  </w:font>
  <w:font w:name="Productus-Book">
    <w:altName w:val="DejaVu Sans Condensed"/>
    <w:charset w:val="00"/>
    <w:family w:val="auto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40">
    <w:name w:val="A40"/>
    <w:qFormat/>
    <w:rPr>
      <w:rFonts w:cs="Meta Medium;Meta Medium"/>
      <w:color w:val="000000"/>
      <w:sz w:val="72"/>
      <w:szCs w:val="72"/>
    </w:rPr>
  </w:style>
  <w:style w:type="character" w:styleId="A39">
    <w:name w:val="A39"/>
    <w:qFormat/>
    <w:rPr>
      <w:rFonts w:cs="Meta Medium;Meta Medium"/>
      <w:color w:val="000000"/>
      <w:sz w:val="48"/>
      <w:szCs w:val="48"/>
    </w:rPr>
  </w:style>
  <w:style w:type="character" w:styleId="A43">
    <w:name w:val="A43"/>
    <w:qFormat/>
    <w:rPr>
      <w:rFonts w:cs="Meta Medium;Meta Medium"/>
      <w:color w:val="000000"/>
      <w:sz w:val="36"/>
      <w:szCs w:val="36"/>
    </w:rPr>
  </w:style>
  <w:style w:type="character" w:styleId="A44">
    <w:name w:val="A44"/>
    <w:qFormat/>
    <w:rPr>
      <w:rFonts w:cs="Meta Medium;Meta Medium"/>
      <w:color w:val="000000"/>
      <w:sz w:val="18"/>
      <w:szCs w:val="18"/>
    </w:rPr>
  </w:style>
  <w:style w:type="character" w:styleId="A37">
    <w:name w:val="A37"/>
    <w:qFormat/>
    <w:rPr>
      <w:rFonts w:ascii="Meta Normal;Meta Normal" w:hAnsi="Meta Normal;Meta Normal" w:cs="Meta Normal;Meta Normal"/>
      <w:color w:val="000000"/>
      <w:sz w:val="16"/>
      <w:szCs w:val="16"/>
    </w:rPr>
  </w:style>
  <w:style w:type="character" w:styleId="A45">
    <w:name w:val="A45"/>
    <w:qFormat/>
    <w:rPr>
      <w:rFonts w:ascii="Meta Normal;Meta Normal" w:hAnsi="Meta Normal;Meta Normal" w:cs="Meta Normal;Meta Normal"/>
      <w:color w:val="000000"/>
      <w:sz w:val="16"/>
      <w:szCs w:val="1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eta Medium;Meta Medium" w:hAnsi="Meta Medium;Meta Medium" w:cs="Meta Medium;Meta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a-artschools.org/_downloads/languageslenses/flyer.pdf" TargetMode="External"/><Relationship Id="rId4" Type="http://schemas.openxmlformats.org/officeDocument/2006/relationships/hyperlink" Target="http://www.elia-artschools.org/_downloads/languageslenses/flyerDE.pdf" TargetMode="External"/><Relationship Id="rId5" Type="http://schemas.openxmlformats.org/officeDocument/2006/relationships/hyperlink" Target="http://www.elia-artschools.org/_downloads/languageslenses/flyerF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6:00Z</dcterms:created>
  <dc:creator>ICT-Services</dc:creator>
  <dc:description/>
  <cp:keywords/>
  <dc:language>en-US</dc:language>
  <cp:lastModifiedBy>Ute Kohlmann</cp:lastModifiedBy>
  <dcterms:modified xsi:type="dcterms:W3CDTF">2009-02-17T13:41:00Z</dcterms:modified>
  <cp:revision>5</cp:revision>
  <dc:subject/>
  <dc:title/>
</cp:coreProperties>
</file>